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世界里的战斗技巧与挑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游戏，一款以其独特的战斗系统和丰富的社交互动而闻名的网络游戏。玩家们不仅能够体验到精彩绝伦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玩家的）战斗，还能通过各种花样别致的方式来展示自己的风格。在这片充满创意与挑战的大舞台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成为了一种新的表演艺术，它不仅考验着玩家的技术，更是对娱乐观众的一种吸引。</w:t>
      </w:r>
      <w:r>
        <w:rPr>
          <w:sz w:val="32"/>
          <w:szCs w:val="32"/>
        </w:rPr>
        <w:t>&lt;/p&gt;&lt;p&gt;&lt;img src="/static-img/TlAw0tDZy3YuhjurpI5tRtEeVdpP30EfWj_JtEvPjWuKcyeL4iulqHtqgTGWfk6R.jpg"&gt;&lt;/p&gt;&lt;p&gt;</w:t>
      </w:r>
      <w:r>
        <w:rPr>
          <w:sz w:val="32"/>
          <w:szCs w:val="32"/>
        </w:rPr>
        <w:t>首先，我们要了解什么是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简单来说，这是一种特殊的手法，用以让对方在攻击中遭受最大程度上的伤害，同时保持自己安全。这需要极高的反应速度、良好的战术眼光以及准确无误地控制技能释放。它就像是在现实生活中的杂技表演，既有惊险也有韵味，是一项需要长期训练才能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我们来看几个真实案例：</w:t>
      </w:r>
      <w:r>
        <w:rPr>
          <w:sz w:val="32"/>
          <w:szCs w:val="32"/>
        </w:rPr>
        <w:t>&lt;/p&gt;&lt;p&gt;&lt;img src="/static-img/HUBe3J2A9rlJ7N0VbKC-9NEeVdpP30EfWj_JtEvPjWutbPUnDyGn9wbQt3uAOPauw5mE-C-hYBif2aX4fQ4vfF4HwLTj_t6J1M52BTqagMwaP1m0BVLwQv7ML60Eip98VKEaek8S20MHnMuvtTAa0uqGnHu6W4kp5rAUuEDtOtA.jpg"&gt;&lt;/p&gt;&lt;p&gt;</w:t>
      </w:r>
      <w:r>
        <w:rPr>
          <w:sz w:val="32"/>
          <w:szCs w:val="32"/>
        </w:rPr>
        <w:t>影子追击：有一位名叫小明的小伙子，他擅长使用一个快速移动且隐身能力强大的角色。他会在敌人毫无预警的情况下突然出现在他们背后，然后迅速发动一连串攻击，让对手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包围：另一个例子是大海，她喜欢使用元素控制型角色的力量。她可以召唤起四面风暴，将所有敌人都卷入其中，使得他们无法逃脱她的攻击范围，而她则始终处于安全之地，不断地施加伤害。</w:t>
      </w:r>
      <w:r>
        <w:rPr>
          <w:sz w:val="32"/>
          <w:szCs w:val="32"/>
        </w:rPr>
        <w:t>&lt;/p&gt;&lt;p&gt;&lt;img src="/static-img/NzSrO52cGdbqjLGcj5V2UNEeVdpP30EfWj_JtEvPjWutbPUnDyGn9wbQt3uAOPauw5mE-C-hYBif2aX4fQ4vfF4HwLTj_t6J1M52BTqagMwaP1m0BVLwQv7ML60Eip98VKEaek8S20MHnMuvtTAa0uqGnHu6W4kp5rAUuEDtOtA.jpg"&gt;&lt;/p&gt;&lt;p&gt;</w:t>
      </w:r>
      <w:r>
        <w:rPr>
          <w:sz w:val="32"/>
          <w:szCs w:val="32"/>
        </w:rPr>
        <w:t>镜像反击：还有个经验丰富的地球，他经常利用镜像换位技能，将自己的形象投射出去，然后再次迅速切换回原来的位置，趁敌人还没反应过来时，再次发动攻击。这招特别适合那些依赖视觉判断的人类角色，因为它们难以区分真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陷阱布局：最后，还有个策略性很强的地球女孩，她会布置多层次的地图陷阱。每当敌人接近某个点，她就会立刻触发相应陷阱，比如冰墙或爆炸物等，让对方直接被封杀或者重创，同时自己从远处保持距离，不露痕迹。</w:t>
      </w:r>
      <w:r>
        <w:rPr>
          <w:sz w:val="32"/>
          <w:szCs w:val="32"/>
        </w:rPr>
        <w:t>&lt;/p&gt;&lt;p&gt;&lt;img src="/static-img/w3Eq0ez4ROujedYUO-FYetEeVdpP30EfWj_JtEvPjWutbPUnDyGn9wbQt3uAOPauw5mE-C-hYBif2aX4fQ4vfF4HwLTj_t6J1M52BTqagMwaP1m0BVLwQv7ML60Eip98VKEaek8S20MHnMuvtTAa0uqGnHu6W4kp5rAUuEDtOtA.jpg"&gt;&lt;/p&gt;&lt;p&gt;</w:t>
      </w:r>
      <w:r>
        <w:rPr>
          <w:sz w:val="32"/>
          <w:szCs w:val="32"/>
        </w:rPr>
        <w:t>这些都是在无限游戏里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现出的不同战术和技巧，它们展示了如何将单纯打斗转变为一种艺术表现形式。这种行为虽然有些过激，但也正因为如此，它才成为了这个社区中不可多得的一部分，也让许多新手看到了一条通往更高级玩家水平道路。而对于那些喜爱观赏这样的秀场剧目的粉丝来说，他们当然乐此不疲，每一次观看都能感受到不同的快感和刺激感受。</w:t>
      </w:r>
      <w:r>
        <w:rPr>
          <w:sz w:val="32"/>
          <w:szCs w:val="32"/>
        </w:rPr>
        <w:t>&lt;/p&gt;&lt;p&gt;&lt;a href = "/doc/867463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里的战斗技巧与挑衅艺术</w:t>
      </w:r>
      <w:r>
        <w:rPr>
          <w:sz w:val="32"/>
          <w:szCs w:val="32"/>
        </w:rPr>
        <w:t>.doc" rel="alternate" download="867463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里的战斗技巧与挑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